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zákonný zástupca (meno a priezvisko, bydl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i a d o s 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 odklad začiatku plnenia povinnej školskej dochádzky dieťať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Žiadam o odklad začiatku plnenia povinnej školskej dochádzky v školskom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020/2021 pre svojho syna – dcéru 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átum narodenia _____________________  z dôvodu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odpis zákonného zástup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ň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4:00Z</dcterms:created>
  <dc:creator>2</dc:creator>
  <dc:description/>
  <dc:language>en-US</dc:language>
  <cp:lastModifiedBy>Používateľ systému Windows</cp:lastModifiedBy>
  <cp:lastPrinted>2013-01-31T15:03:00Z</cp:lastPrinted>
  <dcterms:modified xsi:type="dcterms:W3CDTF">2020-03-10T13:34:00Z</dcterms:modified>
  <cp:revision>2</cp:revision>
  <dc:subject/>
  <dc:title/>
</cp:coreProperties>
</file>