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8122"/>
      </w:tblGrid>
      <w:tr>
        <w:trPr/>
        <w:tc>
          <w:tcPr>
            <w:tcW w:w="109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30" w:leader="none"/>
              </w:tabs>
              <w:jc w:val="center"/>
              <w:rPr>
                <w:b/>
                <w:b/>
                <w:i/>
                <w:i/>
                <w:iCs/>
                <w:caps/>
                <w:spacing w:val="20"/>
                <w:sz w:val="30"/>
                <w:lang w:val="sk-SK" w:eastAsia="sk-SK"/>
              </w:rPr>
            </w:pPr>
            <w:r>
              <w:rPr>
                <w:rFonts w:eastAsia="Arial"/>
                <w:i/>
                <w:sz w:val="16"/>
                <w:lang w:val="sk-SK" w:eastAsia="sk-SK"/>
              </w:rPr>
              <w:t xml:space="preserve">     </w:t>
            </w:r>
            <w:r>
              <w:rPr>
                <w:b/>
                <w:i/>
                <w:iCs/>
                <w:caps/>
                <w:spacing w:val="20"/>
                <w:sz w:val="30"/>
                <w:lang w:val="sk-SK" w:eastAsia="sk-SK"/>
              </w:rPr>
              <w:drawing>
                <wp:inline distT="0" distB="0" distL="0" distR="0">
                  <wp:extent cx="603250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0" t="-962" r="-1010" b="-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2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30" w:leader="none"/>
              </w:tabs>
              <w:jc w:val="center"/>
              <w:rPr>
                <w:b/>
                <w:b/>
                <w:iCs/>
                <w:caps/>
                <w:spacing w:val="20"/>
                <w:sz w:val="30"/>
                <w:lang w:val="sk-SK" w:eastAsia="sk-SK"/>
              </w:rPr>
            </w:pPr>
            <w:r>
              <w:rPr>
                <w:b/>
                <w:iCs/>
                <w:caps/>
                <w:spacing w:val="28"/>
                <w:sz w:val="28"/>
                <w:lang w:val="sk-SK" w:eastAsia="sk-SK"/>
              </w:rPr>
              <w:t>MESTO NOVÉ ZÁMKY</w:t>
            </w:r>
            <w:r>
              <w:rPr>
                <w:b/>
                <w:iCs/>
                <w:caps/>
                <w:spacing w:val="20"/>
                <w:sz w:val="28"/>
                <w:lang w:val="sk-SK" w:eastAsia="sk-SK"/>
              </w:rPr>
              <w:br/>
            </w:r>
            <w:r>
              <w:rPr>
                <w:b/>
                <w:iCs/>
                <w:spacing w:val="20"/>
                <w:sz w:val="26"/>
                <w:lang w:val="sk-SK" w:eastAsia="sk-SK"/>
              </w:rPr>
              <w:t>Hlavné námestie 10, 940 02  Nové Zámk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4450</wp:posOffset>
                </wp:positionV>
                <wp:extent cx="256286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Riaditelia základných škôl a ZU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Nové Zám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62.55pt;mso-wrap-distance-left:9.05pt;mso-wrap-distance-right:9.05pt;mso-wrap-distance-top:0pt;mso-wrap-distance-bottom:0pt;margin-top:3.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Riaditelia základných škôl a ZUŠ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Nové 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995035" cy="2260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Váš list číslo/Dátum                             Naše číslo                                </w:t>
                            </w:r>
                            <w:r>
                              <w:rPr>
                                <w:sz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Vybavuje/Telefón                     </w:t>
                            </w:r>
                            <w:r>
                              <w:rPr>
                                <w:sz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ové Zám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7.8pt;mso-wrap-distance-left:9.05pt;mso-wrap-distance-right:9.05pt;mso-wrap-distance-top:0pt;mso-wrap-distance-bottom:0pt;margin-top:8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Váš list číslo/Dátum                             Naše číslo                                </w:t>
                      </w:r>
                      <w:r>
                        <w:rPr>
                          <w:sz w:val="16"/>
                          <w:lang w:val="sk-SK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Vybavuje/Telefón                     </w:t>
                      </w:r>
                      <w:r>
                        <w:rPr>
                          <w:sz w:val="16"/>
                          <w:lang w:val="sk-SK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Nové Zám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281305</wp:posOffset>
                </wp:positionV>
                <wp:extent cx="137160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Bogárová/035 69217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22.15pt;mso-position-vertical-relative:text;margin-left:25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Bogárová/035 6921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6780</wp:posOffset>
                </wp:positionH>
                <wp:positionV relativeFrom="paragraph">
                  <wp:posOffset>281305</wp:posOffset>
                </wp:positionV>
                <wp:extent cx="1233170" cy="21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09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7pt;mso-wrap-distance-left:9.05pt;mso-wrap-distance-right:9.05pt;mso-wrap-distance-top:0pt;mso-wrap-distance-bottom:0pt;margin-top:22.15pt;mso-position-vertical-relative:text;margin-left:37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09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177990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7pt;mso-wrap-distance-left:9.05pt;mso-wrap-distance-right:9.05pt;mso-wrap-distance-top:0pt;mso-wrap-distance-bottom:0pt;margin-top:22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106045</wp:posOffset>
                </wp:positionV>
                <wp:extent cx="1485900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1393-ES/11612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k-SK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173/M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pt;mso-wrap-distance-left:9.05pt;mso-wrap-distance-right:9.05pt;mso-wrap-distance-top:0pt;mso-wrap-distance-bottom:0pt;margin-top:8.35pt;mso-position-vertical-relative:text;margin-left:14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k-SK"/>
                        </w:rPr>
                        <w:t>21393-ES/11612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k-SK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/173/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c  </w:t>
      </w:r>
    </w:p>
    <w:p>
      <w:pPr>
        <w:pStyle w:val="Normal"/>
        <w:jc w:val="both"/>
        <w:rPr>
          <w:b/>
          <w:b/>
        </w:rPr>
      </w:pPr>
      <w:r>
        <w:rPr>
          <w:b/>
        </w:rPr>
        <w:t>Obnova školského vyučovania v základných školách v 5. – 9. ročníku, v základných umeleckých školách a obnova prevádzky v školských zariadeniach pre hore uvedených žiakov od 7.12.2020 - Odporúč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75565</wp:posOffset>
                </wp:positionV>
                <wp:extent cx="5715000" cy="4761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76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0" w:after="120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 súvislosti s aktuálnou epidemiologickou situáciou mesto Nové Zámky</w:t>
                            </w:r>
                            <w:r>
                              <w:rPr/>
                              <w:t xml:space="preserve"> ako zriaďovateľ </w:t>
                            </w:r>
                            <w:r>
                              <w:rPr>
                                <w:lang w:val="sk-SK"/>
                              </w:rPr>
                              <w:t xml:space="preserve">základných škôl a základnej umeleckej školy kontaktovalo riaditeľa Regionálneho úradu verejného zdravotníctva so sídlom v Nových Zámkoch,  </w:t>
                            </w:r>
                            <w:r>
                              <w:rPr/>
                              <w:t>MUDr. Juraj</w:t>
                            </w:r>
                            <w:r>
                              <w:rPr>
                                <w:lang w:val="sk-SK"/>
                              </w:rPr>
                              <w:t>a</w:t>
                            </w:r>
                            <w:r>
                              <w:rPr/>
                              <w:t xml:space="preserve"> Benk</w:t>
                            </w:r>
                            <w:r>
                              <w:rPr>
                                <w:lang w:val="sk-SK"/>
                              </w:rPr>
                              <w:t>a, so žiadosťou o stanovisko k obnove školského vyučovania v základných školách v 5. – 9. ročníku, v základných umeleckých školách a obnovou prevádzky v školských zariadeniach pre hore uvedených žiakov od 7.12.2020.</w:t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Riaditeľ Regionálneho úradu verejného zdravotníctva so sídlom v Nových Zámkoch,              </w:t>
                            </w:r>
                            <w:r>
                              <w:rPr/>
                              <w:t>MUDr. Juraj Benk</w:t>
                            </w:r>
                            <w:r>
                              <w:rPr>
                                <w:lang w:val="sk-SK"/>
                              </w:rPr>
                              <w:t xml:space="preserve">o, na základe aktuálneho vývoja epidemiologickej situácie v meste Nové Zámky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 xml:space="preserve">n e o d p o r ú č a </w:t>
                            </w:r>
                            <w:r>
                              <w:rPr>
                                <w:lang w:val="sk-SK"/>
                              </w:rPr>
                              <w:t>obnovu školského vyučovania v základných školách v 5. – 9. ročníku, v základných umeleckých školách a obnovu prevádzky v školských zariadeniach pre hore uvedených žiakov od 7.12.2020.</w:t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a základe hore uvedeného Vám odporúčame riadiť sa stanoviskom miestne príslušného regionálneho úradu verejného zdravotníctva.</w:t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/>
                            </w:pPr>
                            <w:r>
                              <w:rPr/>
                              <w:t>S pozdravom</w:t>
                            </w:r>
                          </w:p>
                          <w:p>
                            <w:pPr>
                              <w:pStyle w:val="Zkladntext3"/>
                              <w:ind w:firstLine="5041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3"/>
                              <w:ind w:firstLine="5041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3"/>
                              <w:ind w:firstLine="5041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3"/>
                              <w:ind w:firstLine="5041"/>
                              <w:jc w:val="both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Zkladntext3"/>
                              <w:ind w:firstLine="5041"/>
                              <w:jc w:val="both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PhDr. </w:t>
                            </w:r>
                            <w:r>
                              <w:rPr/>
                              <w:t>Mgr. art. Otokar Kle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</w:t>
                            </w:r>
                            <w:r>
                              <w:rPr/>
                              <w:tab/>
                              <w:t xml:space="preserve">             primátor me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74.9pt;mso-wrap-distance-left:9.05pt;mso-wrap-distance-right:9.05pt;mso-wrap-distance-top:0pt;mso-wrap-distance-bottom:0pt;margin-top:5.95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kladntext3"/>
                        <w:spacing w:before="0" w:after="120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V súvislosti s aktuálnou epidemiologickou situáciou mesto Nové Zámky</w:t>
                      </w:r>
                      <w:r>
                        <w:rPr/>
                        <w:t xml:space="preserve"> ako zriaďovateľ </w:t>
                      </w:r>
                      <w:r>
                        <w:rPr>
                          <w:lang w:val="sk-SK"/>
                        </w:rPr>
                        <w:t xml:space="preserve">základných škôl a základnej umeleckej školy kontaktovalo riaditeľa Regionálneho úradu verejného zdravotníctva so sídlom v Nových Zámkoch,  </w:t>
                      </w:r>
                      <w:r>
                        <w:rPr/>
                        <w:t>MUDr. Juraj</w:t>
                      </w:r>
                      <w:r>
                        <w:rPr>
                          <w:lang w:val="sk-SK"/>
                        </w:rPr>
                        <w:t>a</w:t>
                      </w:r>
                      <w:r>
                        <w:rPr/>
                        <w:t xml:space="preserve"> Benk</w:t>
                      </w:r>
                      <w:r>
                        <w:rPr>
                          <w:lang w:val="sk-SK"/>
                        </w:rPr>
                        <w:t>a, so žiadosťou o stanovisko k obnove školského vyučovania v základných školách v 5. – 9. ročníku, v základných umeleckých školách a obnovou prevádzky v školských zariadeniach pre hore uvedených žiakov od 7.12.2020.</w:t>
                      </w:r>
                    </w:p>
                    <w:p>
                      <w:pPr>
                        <w:pStyle w:val="Zkladntext3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Riaditeľ Regionálneho úradu verejného zdravotníctva so sídlom v Nových Zámkoch,              </w:t>
                      </w:r>
                      <w:r>
                        <w:rPr/>
                        <w:t>MUDr. Juraj Benk</w:t>
                      </w:r>
                      <w:r>
                        <w:rPr>
                          <w:lang w:val="sk-SK"/>
                        </w:rPr>
                        <w:t xml:space="preserve">o, na základe aktuálneho vývoja epidemiologickej situácie v meste Nové Zámky </w:t>
                      </w:r>
                      <w:r>
                        <w:rPr>
                          <w:b/>
                          <w:lang w:val="sk-SK"/>
                        </w:rPr>
                        <w:t xml:space="preserve">n e o d p o r ú č a </w:t>
                      </w:r>
                      <w:r>
                        <w:rPr>
                          <w:lang w:val="sk-SK"/>
                        </w:rPr>
                        <w:t>obnovu školského vyučovania v základných školách v 5. – 9. ročníku, v základných umeleckých školách a obnovu prevádzky v školských zariadeniach pre hore uvedených žiakov od 7.12.2020.</w:t>
                      </w:r>
                    </w:p>
                    <w:p>
                      <w:pPr>
                        <w:pStyle w:val="Zkladntext3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Zkladntext3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Na základe hore uvedeného Vám odporúčame riadiť sa stanoviskom miestne príslušného regionálneho úradu verejného zdravotníctva.</w:t>
                      </w:r>
                    </w:p>
                    <w:p>
                      <w:pPr>
                        <w:pStyle w:val="Zkladntext3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Zkladntext3"/>
                        <w:jc w:val="both"/>
                        <w:rPr/>
                      </w:pPr>
                      <w:r>
                        <w:rPr/>
                        <w:t>S pozdravom</w:t>
                      </w:r>
                    </w:p>
                    <w:p>
                      <w:pPr>
                        <w:pStyle w:val="Zkladntext3"/>
                        <w:ind w:firstLine="5041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Zkladntext3"/>
                        <w:ind w:firstLine="5041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Zkladntext3"/>
                        <w:ind w:firstLine="5041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Zkladntext3"/>
                        <w:ind w:firstLine="5041"/>
                        <w:jc w:val="both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Zkladntext3"/>
                        <w:ind w:firstLine="5041"/>
                        <w:jc w:val="both"/>
                        <w:rPr/>
                      </w:pPr>
                      <w:r>
                        <w:rPr>
                          <w:lang w:val="sk-SK"/>
                        </w:rPr>
                        <w:t xml:space="preserve">PhDr. </w:t>
                      </w:r>
                      <w:r>
                        <w:rPr/>
                        <w:t>Mgr. art. Otokar Kle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</w:t>
                      </w:r>
                      <w:r>
                        <w:rPr/>
                        <w:tab/>
                        <w:t xml:space="preserve">             primátor me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szCs w:val="20"/>
        </w:rPr>
        <w:t xml:space="preserve">Telefón                                         Bankové spojenie                                </w:t>
        <w:tab/>
        <w:t xml:space="preserve"> IČO             </w:t>
        <w:tab/>
        <w:t xml:space="preserve">E-mail           </w:t>
        <w:br/>
        <w:t xml:space="preserve">035/6400 225               </w:t>
        <w:tab/>
      </w:r>
      <w:r>
        <w:rPr>
          <w:bCs/>
          <w:sz w:val="16"/>
          <w:szCs w:val="16"/>
        </w:rPr>
        <w:t xml:space="preserve">SK25 0200 0000 0001 7482 0172       </w:t>
        <w:tab/>
      </w:r>
      <w:r>
        <w:rPr>
          <w:sz w:val="16"/>
          <w:szCs w:val="20"/>
        </w:rPr>
        <w:t xml:space="preserve">00309150    </w:t>
        <w:tab/>
        <w:t xml:space="preserve">maria.bogarova@novezamky.sk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pheadlineitem">
    <w:name w:val="pp-headline-item"/>
    <w:basedOn w:val="Predvolenpsmoodseku"/>
    <w:qFormat/>
    <w:rPr/>
  </w:style>
  <w:style w:type="character" w:styleId="Zkladntext3Char">
    <w:name w:val="Základný text 3 Char"/>
    <w:qFormat/>
    <w:rPr>
      <w:sz w:val="24"/>
    </w:rPr>
  </w:style>
  <w:style w:type="character" w:styleId="ZkladntextChar">
    <w:name w:val="Základný text Char"/>
    <w:qFormat/>
    <w:rPr>
      <w:rFonts w:ascii="Arial" w:hAnsi="Arial" w:cs="Arial"/>
      <w:b/>
      <w:sz w:val="18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  <w:lang w:val="en-US"/>
    </w:rPr>
  </w:style>
  <w:style w:type="paragraph" w:styleId="Zkladntext3">
    <w:name w:val="Základný text 3"/>
    <w:basedOn w:val="Normal"/>
    <w:qFormat/>
    <w:pPr/>
    <w:rPr>
      <w:szCs w:val="20"/>
      <w:lang w:val="en-US"/>
    </w:rPr>
  </w:style>
  <w:style w:type="paragraph" w:styleId="Normlnywebov">
    <w:name w:val="Normálny (webový)"/>
    <w:basedOn w:val="Normal"/>
    <w:qFormat/>
    <w:pPr>
      <w:spacing w:before="75" w:after="3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9:00Z</dcterms:created>
  <dc:creator>Dagmar Čerháková</dc:creator>
  <dc:description/>
  <dc:language>en-US</dc:language>
  <cp:lastModifiedBy>Používateľ systému Windows</cp:lastModifiedBy>
  <cp:lastPrinted>2020-12-10T08:09:00Z</cp:lastPrinted>
  <dcterms:modified xsi:type="dcterms:W3CDTF">2020-12-10T07:49:00Z</dcterms:modified>
  <cp:revision>2</cp:revision>
  <dc:subject/>
  <dc:title/>
</cp:coreProperties>
</file>