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– meno, priezvisko, adresa trvalého poby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á ško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ná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ám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</w:rPr>
        <w:t>Žiadosť o prijatie do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iadam o prijatie môjho syna/dcéry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.....................................................  do 1. ročníka Základnej školy, Mostná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vé Zámky v školskom roku 2020/202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ávam svoj súhlas ZŠ Mostná 3, Nové Zámky k tomu, aby spracovala a evidovala osobné údaje môjho dieťaťa v zmysle zákona 18/2018 Z. z. o ochrane osobných údajov. Svoj súhlas poskytujem pre účely vedenia povinnej dokumentácie školy v zmysle zákona 245/2008 Z. z. Školský zák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ámky ..................................                             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konný zástup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síme doplňte ďalšie informác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števa MŠ:    </w:t>
      </w:r>
      <w:r>
        <w:rPr>
          <w:rFonts w:cs="Times New Roman" w:ascii="Times New Roman" w:hAnsi="Times New Roman"/>
          <w:sz w:val="24"/>
          <w:szCs w:val="24"/>
        </w:rPr>
        <w:t>áno   -   nie             Názov MŠ: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klad povinnej školskej dochádzky v šk. r. 2019/2020</w:t>
      </w:r>
      <w:r>
        <w:rPr>
          <w:rFonts w:cs="Times New Roman" w:ascii="Times New Roman" w:hAnsi="Times New Roman"/>
          <w:sz w:val="24"/>
          <w:szCs w:val="24"/>
        </w:rPr>
        <w:t>:     áno   -  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ujem o zaradenie dieťaťa do triedy:</w:t>
      </w:r>
      <w:r>
        <w:rPr>
          <w:rFonts w:cs="Times New Roman" w:ascii="Times New Roman" w:hAnsi="Times New Roman"/>
          <w:sz w:val="24"/>
          <w:szCs w:val="24"/>
        </w:rPr>
        <w:t xml:space="preserve">      jazyková*              bežná                         ži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O zaradení dieťaťa  do jazykovej triedy rozhoduje riaditeľ školy vydaním rozhodnutia o prijatí po splnení kritérií na prijatie 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ďalšom postupe pri výbere žiakov  do jazykovej triedy Vás budeme informovať po obnovení vyučovania v škol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5:00Z</dcterms:created>
  <dc:creator>pc</dc:creator>
  <dc:description/>
  <dc:language>en-US</dc:language>
  <cp:lastModifiedBy>Ja</cp:lastModifiedBy>
  <cp:lastPrinted>2019-03-26T10:26:00Z</cp:lastPrinted>
  <dcterms:modified xsi:type="dcterms:W3CDTF">2020-03-25T19:05:00Z</dcterms:modified>
  <cp:revision>2</cp:revision>
  <dc:subject/>
  <dc:title/>
</cp:coreProperties>
</file>